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88;&amp;#29028;&amp;#24178;&amp;#29157;&amp;#25552;&amp;#36136;&amp;#24066;&amp;#22330;&amp;#34892;&amp;#24773;&amp;#21160;&amp;#24577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88;&amp;#29028;&amp;#24178;&amp;#29157;&amp;#25552;&amp;#36136;&amp;#24066;&amp;#22330;&amp;#34892;&amp;#24773;&amp;#21160;&amp;#24577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88;&amp;#29028;&amp;#24178;&amp;#29157;&amp;#25552;&amp;#36136;&amp;#24066;&amp;#22330;&amp;#34892;&amp;#24773;&amp;#21160;&amp;#24577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3.html"&gt;http://www.cction.com/report/201303/9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5088;&lt;a href="http://www.cction.com/info/201303/90550.html"&gt;&amp;#29028;&lt;/a&gt;&amp;#26159;&amp;#19968;&amp;#31181;&amp;#39640;&amp;#25381;&amp;#21457;&amp;#20998;&amp;#12289;&amp;#39640;&amp;#27700;&amp;#20998;&amp;#12289;&amp;#39640;&amp;#28784;&amp;#20998;&amp;#12289;&amp;#20302;&amp;#28909;&amp;#20540;&amp;#65288;14MJ/kg&amp;#24038;&amp;#21491;&amp;#65289;&amp;#12289;&amp;#20302;&amp;#28784;&amp;#29076;&amp;#28857;&amp;#12289;&amp;#27745;&amp;#26579;&amp;#37325;&amp;#19988;&amp;#21033;&amp;#29992;&amp;#29575;&amp;#30456;&amp;#23545;&amp;#36739;&amp;#20302;&amp;#30340;&amp;#36164;&amp;#28304;&amp;#12290;&amp;#30446;&amp;#21069;&amp;#65292;&amp;#25105;&amp;#22269;&amp;#28895;&amp;#29028;&amp;#12289;&amp;#26080;&amp;#28895;&amp;#29028;&amp;#31561;&amp;#20248;&amp;#36136;&amp;#29028;&amp;#36164;&amp;#28304;&amp;#24050;&amp;#34987;&amp;#20805;&amp;#20998;&amp;#21033;&amp;#29992;&amp;#65292;&amp;#25299;&amp;#23637;&amp;#31354;&amp;#38388;&amp;#26377;&amp;#38480;&amp;#65292;&amp;#32780;&amp;#23545;&amp;#35088;&amp;#29028;&amp;#30340;&amp;#22823;&amp;#35268;&amp;#27169;&amp;#24320;&amp;#21457;&amp;#21033;&amp;#29992;&amp;#21018;&amp;#21018;&amp;#24320;&amp;#22987;&amp;#12290;&amp;#30446;&amp;#21069;&amp;#65292;&amp;#22269;&amp;#20869;&amp;#35088;&amp;#29028;&amp;#24178;&amp;#29157;&amp;#30340;&amp;#24037;&amp;#19994;&amp;#24212;&amp;#29992;&amp;#36824;&amp;#27809;&amp;#26377;&amp;#22823;&amp;#35268;&amp;#27169;&amp;#23637;&amp;#24320;&amp;#12290;&amp;#22269;&amp;#20869;&amp;#20934;&amp;#24037;&amp;#19994;&amp;#35268;&amp;#27169;&amp;#35088;&amp;#29028;&amp;#39044;&amp;#33073;&amp;#27700;&amp;#35013;&amp;#32622;&amp;#20998;&amp;#20026;&amp;#65306;&amp;#29123;&amp;#29028;&amp;#28895;&amp;#27668;&amp;#30452;&amp;#25509;&amp;#25509;&amp;#35302;&amp;#65306;&amp;#38142;&amp;#26495;&amp;#24335;&amp;#65292;&amp;#31227;&amp;#21160;&amp;#24202;&amp;#24335;&amp;#65292;&amp;#36716;&amp;#31570;&amp;#24178;&amp;#29157;&amp;#21644;&amp;#33976;&amp;#27773;&amp;#38388;&amp;#25509;&amp;#24178;&amp;#29157;&amp;#65306;&amp;#36807;&amp;#28909;&amp;#33976;&amp;#27773;&amp;#20869;&amp;#21152;&amp;#28909;&amp;#27969;&amp;#21270;&amp;#24202;, (&amp;#36807;&amp;#28909;)&amp;#33976;&amp;#27773;&amp;#22238;&amp;#36716;&amp;#22278;&amp;#31570;&amp;#20004;&amp;#31181;&amp;#12290; &amp;#22269;&amp;#20869;&amp;#35088;&amp;#29028;&amp;#30005;&amp;#21378;&amp;#22810;&amp;#37319;&amp;#29992;&amp;#39640;&amp;#28201;&amp;#28895;&amp;#27668;&amp;#36890;&amp;#36807;&amp;#30952;&amp;#29028;&amp;#26426;&amp;#36798;&amp;#21040;&amp;#24178;&amp;#29157;&amp;#29028;&amp;#31881;&amp;#30340;&amp;#30446;&amp;#30340;&amp;#12290;&amp;#20294;&amp;#39640;&amp;#28201;&amp;#28895;&amp;#27668;&amp;#19982;&amp;#29028;&amp;#31881;&amp;#30452;&amp;#25509;&amp;#25509;&amp;#35302;&amp;#23384;&amp;#22312;&amp;#23433;&amp;#20840;&amp;#38544;&amp;#24739;&amp;#12289;&amp;#36896;&amp;#25104;&amp;#28809;&amp;#33179;&amp;#28201;&amp;#24230;&amp;#21644;&amp;#38149;&amp;#28809;&amp;#25928;&amp;#29575;&amp;#38477;&amp;#20302;&amp;#65292;&amp;#32780;&amp;#19988;&amp;#35088;&amp;#29028;&amp;#27700;&amp;#20998;&amp;#36807;&amp;#39640;&amp;#23548;&amp;#33268;&amp;#35843;&amp;#33410;&amp;#22797;&amp;#26434;&amp;#65292;&amp;#21160;&amp;#21147;&amp;#28040;&amp;#32791;&amp;#21644;&amp;#32500;&amp;#25252;&amp;#36153;&amp;#29992;&amp;#39640;&amp;#12290;&amp;#22269;&amp;#20869;&amp;#35088;&amp;#29028;&amp;#29028;&amp;#30719;&amp;#20225;&amp;#19994;&amp;#36827;&amp;#34892;&amp;#39044;&amp;#24178;&amp;#29157;&amp;#30340;&amp;#25552;&amp;#36136;&amp;#24037;&amp;#33402;&amp;#22823;&amp;#37117;&amp;#37319;&amp;#29992;&amp;#29123;&amp;#29028;&amp;#28895;&amp;#27668;&amp;#30452;&amp;#25509;&amp;#25509;&amp;#35302;&amp;#30340;&amp;#36716;&amp;#31570;&amp;#24335;&amp;#24178;&amp;#29157; &amp;#27668;&amp;#27969;&amp;#24178;&amp;#29157;&amp;#26426;&amp;#21644;&amp;#38142;&amp;#26495;&amp;#24335;&amp;#24178;&amp;#29157;&amp;#26426;&amp;#31561;&amp;#65292;&amp;#21333;&amp;#26426;&amp;#22788;&amp;#29702;&amp;#37327;&amp;#23567;&amp;#12289;&amp;#21344;&amp;#22320;&amp;#38754;&amp;#31215;&amp;#22823;&amp;#12289;&amp;#25237;&amp;#36164;&amp;#39640;&amp;#65292;&amp;#27745;&amp;#26579;&amp;#22823;&amp;#65292;&amp;#19981;&amp;#31526;&amp;#21512;&amp;#25105;&amp;#22269;&amp;#33410;&amp;#33021;&amp;#20943;&amp;#25490;&amp;#30340;&amp;#35201;&amp;#2771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5088;&amp;#29028;&amp;#24178;&amp;#29157;&amp;#25552;&amp;#36136;&amp;#24066;&amp;#22330;&amp;#34892;&amp;#24773;&amp;#21160;&amp;#24577;&amp;#21450;&amp;#24066;&amp;#22330;&amp;#21069;&amp;#26223;&amp;#30740;&amp;#31350;&amp;#25253;&amp;#21578;&amp;#12299;&amp;#20849;&amp;#21313;&amp;#19968;&amp;#31456;&amp;#12290;&amp;#39318;&amp;#20808;&amp;#20171;&amp;#32461;&amp;#20102;&amp;#20013;&amp;#22269;&amp;#35088;&amp;#29028;&amp;#24178;&amp;#29157;&amp;#25552;&amp;#36136;&amp;#34892;&amp;#19994;&amp;#24066;&amp;#22330;&amp;#21457;&amp;#23637;&amp;#29615;&amp;#22659;&amp;#12289;&amp;#20013;&amp;#22269;&amp;#35088;&amp;#29028;&amp;#24178;&amp;#29157;&amp;#25552;&amp;#36136;&amp;#25972;&amp;#20307;&amp;#36816;&amp;#34892;&amp;#24577;&amp;#21183;&amp;#31561;&amp;#65292;&amp;#25509;&amp;#30528;&amp;#20998;&amp;#26512;&amp;#20102;&amp;#20013;&amp;#22269;&amp;#35088;&amp;#29028;&amp;#24178;&amp;#29157;&amp;#25552;&amp;#36136;&amp;#34892;&amp;#19994;&amp;#24066;&amp;#22330;&amp;#36816;&amp;#34892;&amp;#30340;&amp;#29616;&amp;#29366;&amp;#65292;&amp;#28982;&amp;#21518;&amp;#20171;&amp;#32461;&amp;#20102;&amp;#20013;&amp;#22269;&amp;#35088;&amp;#29028;&amp;#24178;&amp;#29157;&amp;#25552;&amp;#36136;&amp;#24066;&amp;#22330;&amp;#31454;&amp;#20105;&amp;#26684;&amp;#23616;&amp;#12290;&amp;#38543;&amp;#21518;&amp;#65292;&amp;#25253;&amp;#21578;&amp;#23545;&amp;#20013;&amp;#22269;&amp;#35088;&amp;#29028;&amp;#24178;&amp;#29157;&amp;#25552;&amp;#36136;&amp;#20570;&amp;#20102;&amp;#37325;&amp;#28857;&amp;#20225;&amp;#19994;&amp;#32463;&amp;#33829;&amp;#29366;&amp;#20917;&amp;#20998;&amp;#26512;&amp;#65292;&amp;#26368;&amp;#21518;&amp;#20998;&amp;#26512;&amp;#20102;&amp;#20013;&amp;#22269;&amp;#35088;&amp;#29028;&amp;#24178;&amp;#29157;&amp;#25552;&amp;#36136;&amp;#34892;&amp;#19994;&amp;#21457;&amp;#23637;&amp;#36235;&amp;#21183;&amp;#19982;&amp;#25237;&amp;#36164;&amp;#39044;&amp;#27979;&amp;#12290;&amp;#24744;&amp;#33509;&amp;#24819;&amp;#23545;&amp;#35088;&amp;#29028;&amp;#24178;&amp;#29157;&amp;#25552;&amp;#36136;&amp;#20135;&amp;#19994;&amp;#26377;&amp;#20010;&amp;#31995;&amp;#32479;&amp;#30340;&amp;#20102;&amp;#35299;&amp;#25110;&amp;#32773;&amp;#24819;&amp;#25237;&amp;#36164;&amp;#35088;&amp;#29028;&amp;#24178;&amp;#29157;&amp;#25552;&amp;#3613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35088;&amp;#29028;&amp;#24178;&amp;#29157;&amp;#25552;&amp;#36136;&amp;#20135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35088;&amp;#29028;&amp;#24178;&amp;#29157;&amp;#25552;&amp;#3613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5088;&amp;#29028;&amp;#24178;&amp;#29157;&amp;#25552;&amp;#36136;&amp;#32463;&amp;#27982;&amp;#21457;&amp;#23637;&amp;#39044;&amp;#27979;&amp;#20998;&amp;#26512;&lt;br /&gt;&amp;#31532;&amp;#20108;&amp;#33410; &amp;#20013;&amp;#22269;&amp;#35088;&amp;#29028;&amp;#24178;&amp;#29157;&amp;#25552;&amp;#36136;&amp;#34892;&amp;#19994;&amp;#25919;&amp;#31574;&amp;#29615;&amp;#22659;&amp;#20998;&amp;#26512;&lt;/span&gt;&lt;/span&gt;&lt;/p&gt;&lt;p&gt;&lt;strong&gt;&lt;span style="font-size: small"&gt;&lt;span style="font-family: Arial"&gt;&amp;#31532;&amp;#20108;&amp;#31456; 2012&amp;#24180;&amp;#20013;&amp;#22269;&amp;#35088;&amp;#29028;&amp;#24178;&amp;#29157;&amp;#25552;&amp;#36136;&amp;#20135;&amp;#19994;&amp;#21457;&amp;#23637;&amp;#29616;&amp;#29366;&amp;#20998;&amp;#26512; &lt;br /&gt;&lt;/span&gt;&lt;/span&gt;&lt;/strong&gt;&lt;span style="font-size: small"&gt;&lt;span style="font-family: Arial"&gt;&amp;#31532;&amp;#19968;&amp;#33410; 2012&amp;#24180;&amp;#20013;&amp;#22269;&amp;#35088;&amp;#29028;&amp;#24178;&amp;#29157;&amp;#25552;&amp;#36136;&amp;#21457;&amp;#23637;&amp;#20248;&amp;#21183;&amp;#21450;&amp;#24847;&amp;#20041; &lt;br /&gt;&amp;#31532;&amp;#20108;&amp;#33410; 2012&amp;#24180;&amp;#20013;&amp;#22269;&amp;#35088;&amp;#29028;&amp;#24178;&amp;#29157;&amp;#25552;&amp;#36136;&amp;#29616;&amp;#29366;&amp;#20998;&amp;#26512; &lt;br /&gt;&amp;#19968;&amp;#12289;&amp;#20013;&amp;#22269;&amp;#35088;&amp;#29028;&amp;#25552;&amp;#36136;&amp;#39640;&amp;#25928;&amp;#21033;&amp;#29992;&amp;#29616;&amp;#29366; &lt;br /&gt;&amp;#20108;&amp;#12289;&amp;#35088;&amp;#29028;&amp;#24178;&amp;#29157;&amp;#25552;&amp;#36136;&amp;#30340;&amp;#26041;&amp;#27861;&amp;#21644;&amp;#35013;&amp;#32622; &lt;br /&gt;&amp;#19977;&amp;#12289;&amp;#35088;&amp;#29028;&amp;#25552;&amp;#36136;&amp;#25216;&amp;#26415;&amp;#21457;&amp;#23637;&amp;#26032;&amp;#21160;&amp;#21521; &lt;br /&gt;&amp;#31532;&amp;#19977;&amp;#33410; 2012&amp;#24180;&amp;#20013;&amp;#22269;&amp;#35088;&amp;#29028;&amp;#24178;&amp;#29157;&amp;#25552;&amp;#36136;&amp;#21457;&amp;#23637;&amp;#38382;&amp;#39064;&amp;#21450;&amp;#31574;&amp;#30053;&amp;#20998;&amp;#26512;&lt;/span&gt;&lt;/span&gt;&lt;/p&gt;&lt;p&gt;&lt;strong&gt;&lt;span style="font-size: small"&gt;&lt;span style="font-family: Arial"&gt;&amp;#31532;&amp;#19977;&amp;#31456; 2012&amp;#24180;&amp;#20013;&amp;#22269;&amp;#38177;&amp;#30431;&amp;#35088;&amp;#29028;&amp;#24178;&amp;#29157;&amp;#25552;&amp;#36136;&amp;#39033;&amp;#30446;&amp;#20998;&amp;#26512;&lt;/span&gt;&lt;/span&gt;&lt;/strong&gt;&lt;span style="font-size: small"&gt;&lt;span style="font-family: Arial"&gt; &lt;br /&gt;&amp;#31532;&amp;#19968;&amp;#33410; &amp;#38177;&amp;#30431;&amp;#35088;&amp;#29028;&amp;#36164;&amp;#28304;&amp;#27010;&amp;#20917; &lt;br /&gt;&amp;#31532;&amp;#20108;&amp;#33410; &amp;#21457;&amp;#23637;&amp;#29616;&amp;#29366;&amp;#20998;&amp;#26512; &lt;br /&gt;&amp;#19968;&amp;#12289;&amp;#37325;&amp;#28857;&amp;#39033;&amp;#30446;&amp;#24314;&amp;#35774;&amp;#21644;&amp;#37325;&amp;#28857;&amp;#20225;&amp;#19994;&amp;#36816;&amp;#34892;&amp;#24773;&amp;#20917; &lt;br /&gt;&amp;#20108;&amp;#12289;&amp;#30431;&amp;#35088;&amp;#29028;&amp;#25552;&amp;#36136;&amp;#25913;&amp;#24615;&amp;#24037;&amp;#33402;&amp;#25216;&amp;#26415;&amp;#24773;&amp;#20917; &lt;br /&gt;&amp;#19977;&amp;#12289;&amp;#20135;&amp;#19994;&amp;#21457;&amp;#23637;&amp;#38754;&amp;#20020;&amp;#30340;&amp;#26426;&amp;#36935; &lt;br /&gt;&amp;#22235;&amp;#12289;&amp;#21457;&amp;#23637;&amp;#24605;&amp;#36335;&amp;#21644;&amp;#25514;&amp;#26045;&amp;#24314;&amp;#35758; &lt;br /&gt;&amp;#31532;&amp;#20108;&amp;#33410; &amp;#20840;&amp;#30431;&amp;#35088;&amp;#29028;&amp;#24178;&amp;#29157;&amp;#39033;&amp;#30446;&amp;#24314;&amp;#35774;&amp;#24773;&amp;#20917; &lt;br /&gt;&amp;#31532;&amp;#19977;&amp;#33410; &amp;#38177;&amp;#30431;&amp;#35088;&amp;#29028;&amp;#24178;&amp;#29157;&amp;#39033;&amp;#30446;&amp;#24037;&amp;#33402;&amp;#29305;&amp;#28857; &lt;br /&gt;&amp;#31532;&amp;#22235;&amp;#33410; &amp;#21152;&amp;#22823;&amp;#35088;&amp;#29028;&amp;#24178;&amp;#29157;&amp;#39033;&amp;#30446;&amp;#24314;&amp;#35774;&amp;#23545;&amp;#20419;&amp;#36827;&amp;#38177;&amp;#30431;&amp;#21457;&amp;#23637;&amp;#30340;&amp;#29616;&amp;#23454;&amp;#24847;&amp;#20041;&amp;#21644;&amp;#20316;&amp;#29992; &lt;br /&gt;&amp;#31532;&amp;#20116;&amp;#33410; &amp;#38177;&amp;#30431;&amp;#35088;&amp;#29028;&amp;#24178;&amp;#29157;&amp;#24341;&amp;#36827;&amp;#30340;&amp;#20808;&amp;#36827;&amp;#25216;&amp;#26415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663;&amp;#21160;&amp;#28151;&amp;#27969;&amp;#24178;&amp;#29157;&amp;#25216;&amp;#26415;&amp;#24037;&amp;#33402; &lt;br /&gt;&amp;#20108;&amp;#12289;&amp;#28378;&amp;#31570;&amp;#24178;&amp;#29157;&amp;#25216;&amp;#26415;&amp;#24037;&amp;#33402; &lt;br /&gt;&amp;#19977;&amp;#12289;SJ-IV&amp;#20302;&amp;#28201;&amp;#24178;&amp;#39311;&amp;#28809;&amp;#24037;&amp;#33402; &lt;br /&gt;&amp;#22235;&amp;#12289;&amp;#32654;&amp;#22269;&amp;#35088;&amp;#29028;&amp;#36731;&amp;#24230;&amp;#28909;&amp;#35299;&amp;#24178;&amp;#29157;&amp;#25552;&amp;#36136;&amp;#24037;&amp;#33402; &lt;br /&gt;&amp;#20116;&amp;#12289;&amp;#21271;&amp;#20140;&amp;#26607;&amp;#26519;&amp;#26031;&amp;#36798;&amp;#25216;&amp;#26415;&amp;#24037;&amp;#33402; &lt;br /&gt;&amp;#20845;&amp;#12289;&amp;#40065;&amp;#22855;&amp;#19977;&amp;#27573;&amp;#28809;&amp;#24037;&amp;#33402; &lt;br /&gt;&amp;#19971;&amp;#12289;&amp;#22269;&amp;#33021;&amp;#23500;&amp;#36890;&amp;#24178;&amp;#29157;&amp;#28809;&amp;#24037;&amp;#33402; &lt;br /&gt;&amp;#20843;&amp;#12289;&amp;#32654;&amp;#30340;&amp;#27604;&amp;#20811;&amp;#27604;&amp;#38381;&amp;#29615;&amp;#38378;&amp;#33976;&amp;#27668;&amp;#32463;&amp;#24037;&amp;#33402; &lt;br /&gt;&amp;#31532;&amp;#20845;&amp;#33410; &amp;#38177;&amp;#30431;&amp;#35088;&amp;#29028;&amp;#24178;&amp;#29157;&amp;#39033;&amp;#30446;&amp;#25512;&amp;#36827;&amp;#23384;&amp;#22312;&amp;#30340;&amp;#22256;&amp;#38590;&amp;#38382;&amp;#39064;&amp;#21644;&amp;#24314;&amp;#35758;&lt;/span&gt;&lt;/span&gt;&lt;/p&gt;&lt;p&gt;&lt;strong&gt;&lt;span style="font-size: small"&gt;&lt;span style="font-family: Arial"&gt;&amp;#31532;&amp;#22235;&amp;#31456; 2012&amp;#24180;&amp;#20013;&amp;#22269;&amp;#35088;&amp;#29028;&amp;#24178;&amp;#29157;&amp;#25552;&amp;#36136;&amp;#37325;&amp;#28857;&amp;#39033;&amp;#30446;&amp;#30740;&amp;#31350;&amp;#36827;&amp;#23637;&amp;#20998;&amp;#26512; &lt;br /&gt;&lt;/span&gt;&lt;/span&gt;&lt;/strong&gt;&lt;span style="font-size: small"&gt;&lt;span style="font-family: Arial"&gt;&amp;#31532;&amp;#19968;&amp;#33410; &amp;#22823;&amp;#21776;&amp;#39033;&amp;#30446;&amp;#65288;&amp;#19968;&amp;#26399;50&amp;#19975;&amp;#21544;&amp;#65292;&amp;#37319;&amp;#29992;&amp;#21271;&amp;#20140;&amp;#30005;&amp;#31185;&amp;#38498;&amp;#22269;&amp;#30005;&amp;#23500;&amp;#36890;&amp;#28809;&amp;#22411;&amp;#65292;&amp;#25237;&amp;#36164;4500&amp;#19975;&amp;#65292;&amp;#30446;&amp;#21069;&amp;#31609;&amp;#24314;500&amp;#19975;&amp;#21544;&amp;#35268;&amp;#27169;&amp;#39033;&amp;#30446;&amp;#65289; &lt;br /&gt;&amp;#31532;&amp;#20108;&amp;#33410; &amp;#31070;&amp;#21326;&amp;#21628;&amp;#20262;&amp;#36125;&amp;#23572;&amp;#39033;&amp;#30446;&amp;#65288;100&amp;#19975;&amp;#21544;/&amp;#24180;&amp;#65292;&amp;#36828;&amp;#26399;1000&amp;#19975;&amp;#21544;&amp;#20135;&amp;#33021;&amp;#65289; &lt;br /&gt;&amp;#31532;&amp;#19977;&amp;#33410; &amp;#20013;&amp;#30005;&amp;#25237;&amp;#33945;&amp;#19996;&amp;#35088;&amp;#29028;&amp;#25552;&amp;#36136;&amp;#39033;&amp;#30446;&amp;#65288;&amp;#35268;&amp;#27169;300&amp;#19975;&amp;#21544;/&amp;#24180;&amp;#65292;&amp;#24037;&amp;#31243;&amp;#24635;&amp;#25237;&amp;#36164;3.8&amp;#20159;&amp;#20803;&amp;#65289; &lt;br /&gt;&amp;#31532;&amp;#22235;&amp;#33410; &amp;#21326;&amp;#33021;&amp;#20234;&amp;#25935;&amp;#29028;&amp;#30005;&amp;#35088;&amp;#29028;&amp;#25552;&amp;#36136;&amp;#65288;100&amp;#19975;&amp;#21544;/&amp;#24180;&amp;#65292;&amp;#36828;&amp;#26399;500&amp;#19975;&amp;#21544;&amp;#35088;&amp;#29028;&amp;#25552;&amp;#36136;&amp;#65289; &lt;br /&gt;&amp;#31532;&amp;#20116;&amp;#33410; &amp;#40657;&amp;#40857;&amp;#27743;&amp;#22823;&amp;#31119;&amp;#36890;&amp;#20844;&amp;#21496;100&amp;#19975;&amp;#21544;&amp;#35088;&amp;#29028;&amp;#25552;&amp;#36136;&amp;#39033;&amp;#30446;&amp;#65288;&amp;#24635;&amp;#25237;&amp;#36164;3000&amp;#19975;&amp;#20803;&amp;#65292;&amp;#38669;&amp;#26519;&amp;#37101;&amp;#21202;&amp;#24037;&amp;#19994;&amp;#22253;&amp;#21306;&amp;#65289; &lt;br /&gt;&amp;#31532;&amp;#20845;&amp;#33410; &amp;#38669;&amp;#26519;&amp;#37101;&amp;#21202;&amp;#24066;&amp;#20869;&amp;#33945;&amp;#21476;&amp;#28304;&amp;#28304;&amp;#29028;&amp;#21270;&amp;#24037;&amp;#31185;&amp;#25216;&amp;#26377;&amp;#38480;&amp;#36131;&amp;#20219;&amp;#20844;&amp;#21496;&amp;#24180;&amp;#20135;100&amp;#19975;&amp;#21544;&amp;#25552;&amp;#36136;&amp;#35088;&amp;#29028;&amp;#39033;&amp;#30446;&amp;#65288;&amp;#20301;&amp;#20110;&amp;#38669;&amp;#26519;&amp;#37101;&amp;#21202;&amp;#24066;&amp;#28304;&amp;#28304;&amp;#39640;&amp;#36733;&amp;#33021;&amp;#24037;&amp;#19994;&amp;#22253;&amp;#65292;&amp;#21344;&amp;#22320;&amp;#38754;&amp;#31215;240&amp;#20313;&amp;#20137;&amp;#65292;&amp;#24635;&amp;#25237;&amp;#36164;11893&amp;#19975;&amp;#20803;&amp;#65289; &lt;br /&gt;&amp;#31532;&amp;#19971;&amp;#33410; &amp;#36797;&amp;#23425;&amp;#26149;&amp;#25104;&amp;#38598;&amp;#22242;&amp;#35088;&amp;#29028;&amp;#25913;&amp;#24615;&amp;#25552;&amp;#36136;&amp;#39033;&amp;#30446;&amp;#65288;&amp;#24635;&amp;#25237;&amp;#36164;6&amp;#20159;&amp;#20803;&amp;#65292; 30&amp;#26465;&amp;#29983;&amp;#20135;&amp;#32447;&amp;#65292;&amp;#24180;&amp;#21152;&amp;#24037;&amp;#35088;&amp;#29028;1500&amp;#19975;&amp;#21544;&amp;#65292;&amp;#28378;&amp;#31570;&amp;#24178;&amp;#29157;&amp;#24037;&amp;#33402;&amp;#65289; &lt;br /&gt;&amp;#31532;&amp;#20843;&amp;#33410; &amp;#37122;&amp;#28201;&amp;#20811;&amp;#26071;&amp;#24180;&amp;#22788;&amp;#29702;500&amp;#19975;&amp;#21544;&amp;#35088;&amp;#29028;&amp;#25552;&amp;#36136;&amp;#39033;&amp;#30446;&amp;#65288;&amp;#25237;&amp;#36164;99500.00&amp;#19975;&amp;#65289; &lt;br /&gt;&amp;#31532;&amp;#20061;&amp;#33410; &amp;#21628;&amp;#20262;&amp;#36125;&amp;#23572;&amp;#19996;&amp;#33021;&amp;#21270;&amp;#24037;&amp;#26377;&amp;#38480;&amp;#20844;&amp;#21496;&amp;#24180;&amp;#20135;500&amp;#19975;&amp;#21544;&amp;#35088;&amp;#29028;&amp;#20302;&amp;#28201;&amp;#28909;&amp;#35299;&amp;#39033;&amp;#30446;&amp;#65288;&amp;#24180;&amp;#22788;&amp;#29702;&amp;#35088;&amp;#29028;500&amp;#19975;&amp;#21544;&amp;#65292;&amp;#24180;&amp;#20135;&amp;#21322;&amp;#28966;200&amp;#19975;&amp;#21544;&amp;#12289;&amp;#28966;&amp;#27833;30&amp;#19975;&amp;#21544;&amp;#12289;&amp;#31895;&amp;#33519;1.25&amp;#19975;&amp;#21544;&amp;#12289;&amp;#29028;&amp;#27668;5.5&amp;#20159;&amp;#31435;&amp;#26041;&amp;#31859;&amp;#12290;&amp;#39033;&amp;#30446;&amp;#24635;&amp;#25237;&amp;#36164;9.2587&amp;#20159;&amp;#20803;&amp;#12290;&amp;#65289; &lt;br /&gt;&amp;#31532;&amp;#21313;&amp;#33410; &amp;#20869;&amp;#33945;&amp;#21476;&amp;#38177;&amp;#26519;&amp;#27827;&amp;#29028;&amp;#21270;&amp;#24037;90&amp;#19975;&amp;#21544;&amp;#35088;&amp;#29028;&amp;#24178;&amp;#29157;&amp;#25552;&amp;#36136;&amp;#39033;&amp;#30446; &lt;br /&gt;&amp;#31532;&amp;#21313;&amp;#19968;&amp;#33410; &amp;#30333;&amp;#38899;&amp;#21326;&amp;#35088;&amp;#29028;&amp;#25552;&amp;#36136;&amp;#35797;&amp;#39564;&amp;#39033;&amp;#30446;&amp;#21644;&amp;#21326;&amp;#20852;&amp;#24037;&amp;#36152;&amp;#35088;&amp;#29028;&amp;#24178;&amp;#29157;&amp;#39033;&amp;#30446;&amp;#12290;&amp;#65288;&amp;#24635;&amp;#35268;&amp;#27169;&amp;#20026;1500&amp;#19975;&amp;#21544;/&amp;#24180;&amp;#65292;&amp;#19968;&amp;#26399;&amp;#35268;&amp;#27169;300&amp;#19975;&amp;#21544;/&amp;#24180;&amp;#65292;&amp;#24635;&amp;#25237;&amp;#36164;3.6&amp;#20159;&amp;#20803;&amp;#65292;&amp;#37319;&amp;#29992;&amp;#25391;&amp;#21160;&amp;#28151;&amp;#27969;&amp;#24178;&amp;#29157;&amp;#25216;&amp;#26415;&amp;#24037;&amp;#33402;&amp;#12290;&amp;#65289; &lt;br /&gt;&amp;#31532;&amp;#21313;&amp;#20108;&amp;#33410; &amp;#35199;&amp;#20044;&amp;#26071;&amp;#21326;&amp;#20852;&amp;#24037;&amp;#36152;&amp;#35088;&amp;#29028;&amp;#24178;&amp;#29157;&amp;#39033;&amp;#30446;(&amp;#24180;&amp;#22788;&amp;#29702;&amp;#35088;&amp;#29028;500&amp;#19975;&amp;#21544;&amp;#65292;&amp;#39318;&amp;#26399;&amp;#24314;&amp;#35774;&amp;#35268;&amp;#27169;150&amp;#19975;&amp;#21544;&amp;#65292;&amp;#24635;&amp;#25237;&amp;#36164;9320&amp;#19975;&amp;#20803;&amp;#65292;&amp;#65292;&amp;#37319;&amp;#29992;&amp;#25391;&amp;#21160;&amp;#28151;&amp;#27969;&amp;#24178;&amp;#29157;&amp;#25216;&amp;#26415;&amp;#24037;&amp;#33402;&amp;#12290;&amp;#65289; &lt;br /&gt;&amp;#31532;&amp;#21313;&amp;#19977;&amp;#33410; &amp;#33487;&amp;#23612;&amp;#29305;&amp;#24038;&amp;#26071;&amp;#23567;&amp;#30333;&amp;#26472;&amp;#30719;&amp;#19994;&amp;#20844;&amp;#21496;&amp;#19996;&amp;#33487;&amp;#26071;&amp;#35088;&amp;#29028;&amp;#24178;&amp;#29157;&amp;#39033;&amp;#30446;&amp;#65288;&amp;#24180;&amp;#22788;&amp;#29702;&amp;#35088;&amp;#29028;450&amp;#19975;&amp;#21544;&amp;#65292;&amp;#24635;&amp;#25237;&amp;#36164;4.5&amp;#20159;&amp;#20803;&amp;#65292;&amp;#28378;&amp;#31570;&amp;#24178;&amp;#29157;&amp;#24037;&amp;#33402;&amp;#65289;&amp;#12290; &lt;br /&gt;&amp;#31532;&amp;#21313;&amp;#22235;&amp;#33410; &amp;#21271;&amp;#26041;&amp;#32852;&amp;#21512;&amp;#30005;&amp;#21147;&amp;#20844;&amp;#21496;&amp;#35088;&amp;#29028;&amp;#25552;&amp;#36136;&amp;#39033;&amp;#30446;&amp;#65288;&amp;#24180;&amp;#22788;&amp;#29702;&amp;#35088;&amp;#29028;400&amp;#19975;&amp;#21544;&amp;#65292;&amp;#24635;&amp;#25237;&amp;#36164;6&amp;#20159;&amp;#20803;&amp;#65292;SJ&amp;mdash;&amp;#8547;&amp;#20302;&amp;#28201;&amp;#24178;&amp;#39311;&amp;#28809;&amp;#24037;&amp;#33402;&amp;#65289;&amp;#12290; &lt;br /&gt;&amp;#31532;&amp;#21313;&amp;#20116;&amp;#33410; &amp;#20869;&amp;#33945;&amp;#21476;&amp;#38177;&amp;#26519;&amp;#27827;&amp;#29028;&amp;#21270;&amp;#24037;&amp;#26377;&amp;#38480;&amp;#36131;&amp;#20219;&amp;#20844;&amp;#21496;&amp;#35088;&amp;#29028;&amp;#25552;&amp;#36136;&amp;#39033;&amp;#30446;&amp;#65288;&amp;#24180;&amp;#22788;&amp;#29702;&amp;#35088;&amp;#29028;90&amp;#19975;&amp;#21544;&amp;#65292;&amp;#65292;&amp;#24635;&amp;#25237;&amp;#36164;9800&amp;#19975;&amp;#20803;&amp;#65292;&amp;#40065;&amp;#22855;&amp;#19977;&amp;#27573;&amp;#28809;&amp;#65289;&amp;#12290;&lt;/span&gt;&lt;/span&gt;&lt;/p&gt;&lt;p&gt;&lt;strong&gt;&lt;span style="font-size: small"&gt;&lt;span style="font-family: Arial"&gt;&amp;#31532;&amp;#20116;&amp;#31456; 2012&amp;#24180;&amp;#20013;&amp;#22269;&amp;#35088;&amp;#29028;&amp;#24178;&amp;#29157;&amp;#25552;&amp;#36136;&amp;#37325;&amp;#28857;&amp;#20225;&amp;#19994;&amp;#35843;&amp;#30740;&amp;#20998;&amp;#26512;&lt;/span&gt;&lt;/span&gt;&lt;/strong&gt;&lt;span style="font-size: small"&gt;&lt;span style="font-family: Arial"&gt; &lt;br /&gt;&amp;#31532;&amp;#19968;&amp;#33410; &amp;#38271;&amp;#38738;&amp;#20013;&amp;#32654;&amp;#33021;&amp;#28304;&amp;#25216;&amp;#26415;&amp;#20844;&amp;#21496; &lt;br /&gt;&amp;#31532;&amp;#20108;&amp;#33410; &amp;#20013;&amp;#31185;&amp;#38498;&amp;#36807;&amp;#31243;&amp;#25152; &lt;br /&gt;&amp;#31532;&amp;#19977;&amp;#33410; &amp;#27993;&amp;#22823; &lt;br /&gt;&amp;#31532;&amp;#22235;&amp;#33410; &amp;#20013;&amp;#31185;&amp;#38498;&amp;#23665;&amp;#35199;&amp;#29028;&amp;#21270;&amp;#25152; &lt;br /&gt;&amp;#31532;&amp;#20116;&amp;#33410; &amp;#22823;&amp;#36830;&amp;#29702;&amp;#24037; &lt;br /&gt;&amp;#31532;&amp;#20845;&amp;#33410; &amp;#22269;&amp;#30005;&amp;#20844;&amp;#21496;&lt;/span&gt;&lt;/span&gt;&lt;/p&gt;&lt;p&gt;&lt;strong&gt;&lt;span style="font-size: small"&gt;&lt;span style="font-family: Arial"&gt;&amp;#31532;&amp;#20845;&amp;#31456; 2012&amp;#24180;&amp;#20013;&amp;#22269;&amp;#35088;&amp;#29028;&amp;#24178;&amp;#29157;&amp;#35774;&amp;#22791;&amp;#37325;&amp;#28857;&amp;#20225;&amp;#19994;&amp;#35843;&amp;#30740;&amp;#20998;&amp;#26512; &lt;br /&gt;&lt;/span&gt;&lt;/span&gt;&lt;/strong&gt;&lt;span style="font-size: small"&gt;&lt;span style="font-family: Arial"&gt;&amp;#31532;&amp;#19968;&amp;#33410; &amp;#37073;&amp;#24030;&amp;#27888;&amp;#36798; &lt;br /&gt;&amp;#31532;&amp;#20108;&amp;#33410; &amp;#24120;&amp;#24030;&amp;#24066;&amp;#23041;&amp;#23572;&amp;#20271;&amp;#26426;&amp;#26800;&amp;#26377;&amp;#38480;&amp;#20844;&amp;#21496; &lt;br /&gt;&amp;#31532;&amp;#19977;&amp;#33410; &amp;#33487;&amp;#24030;&amp;#33406;&amp;#36842;&amp;#20811;&lt;/span&gt;&lt;/span&gt;&lt;/p&gt;&lt;p&gt;&lt;strong&gt;&lt;span style="font-size: small"&gt;&lt;span style="font-family: Arial"&gt;&amp;#31532;&amp;#19971;&amp;#31456; 2012&amp;#24180;&amp;#20013;&amp;#22269;&amp;#35088;&amp;#29028;&amp;#20135;&amp;#19994;&amp;#21457;&amp;#23637;&amp;#29366;&amp;#20917;&amp;#32508;&amp;#36848; &lt;br /&gt;&lt;/span&gt;&lt;/span&gt;&lt;/strong&gt;&lt;span style="font-size: small"&gt;&lt;span style="font-family: Arial"&gt;&amp;#31532;&amp;#19968;&amp;#33410; 2012&amp;#24180;&amp;#19990;&amp;#30028;&amp;#35088;&amp;#29028;&amp;#20135;&amp;#19994;&amp;#21457;&amp;#23637;&amp;#27010;&amp;#36848; &lt;br /&gt;&amp;#19968;&amp;#12289;&amp;#22269;&amp;#22806;&amp;#35088;&amp;#29028;&amp;#30340;&amp;#24320;&amp;#21457;&amp;#19982;&amp;#21033;&amp;#29992; &lt;br /&gt;&amp;#20108;&amp;#12289;&amp;#19990;&amp;#30028;&amp;#35088;&amp;#29028;&amp;#20027;&amp;#35201;&amp;#22269;&amp;#23478;&amp;#20135;&amp;#37327;&amp;#32479;&amp;#35745;&amp;#20998;&amp;#26512; &lt;br /&gt;&amp;#19977;&amp;#12289;&amp;#19990;&amp;#30028;&amp;#35088;&amp;#29028;&amp;#36152;&amp;#26131;&amp;#20998;&amp;#26512; &lt;br /&gt;&amp;#31532;&amp;#20108;&amp;#33410; 2012&amp;#24180;&amp;#20013;&amp;#22269;&amp;#35088;&amp;#29028;&amp;#27927;&amp;#36873;&amp;#24037;&amp;#19994;&amp;#21457;&amp;#23637;&amp;#20998;&amp;#26512; &lt;br /&gt;&amp;#19968;&amp;#12289;&amp;#20013;&amp;#22269;&amp;#35088;&amp;#29028;&amp;#27927;&amp;#36873;&amp;#21152;&amp;#24037;&amp;#27010;&amp;#20917; &lt;br /&gt;&amp;#20108;&amp;#12289;&amp;#35088;&amp;#29028;&amp;#27927;&amp;#36873;&amp;#21152;&amp;#24037;&amp;#30456;&amp;#20851;&amp;#27880;&amp;#24847;&amp;#20107;&amp;#39033; &lt;br /&gt;&amp;#19977;&amp;#12289;&amp;#35088;&amp;#29028;&amp;#21152;&amp;#24037;&amp;#20135;&amp;#21697;&amp;#30340;&amp;#24212;&amp;#29992;&amp;#29366;&amp;#20917; &lt;br /&gt;&amp;#22235;&amp;#12289;&amp;#25105;&amp;#22269;&amp;#35088;&amp;#29028;&amp;#21457;&amp;#23637;&amp;#29028;&amp;#21270;&amp;#24037;&amp;#30340;&amp;#20248;&amp;#21183; &lt;br /&gt;&amp;#20116;&amp;#12289;&amp;#22269;&amp;#20869;&amp;#35088;&amp;#29028;&amp;#27927;&amp;#36873;&amp;#21152;&amp;#24037;&amp;#19994;&amp;#26410;&amp;#26469;&amp;#21457;&amp;#23637;&amp;#26041;&amp;#21521; &lt;br /&gt;&amp;#20845;&amp;#12289;&amp;#20013;&amp;#22269;&amp;#35088;&amp;#29028;&amp;#21457;&amp;#23637;&amp;#29028;&amp;#21270;&amp;#24037;&amp;#19977;&amp;#22823;&amp;#20248;&amp;#21183;&amp;#20998;&amp;#26512; &lt;br /&gt;&amp;#19971;&amp;#12289;&amp;#20013;&amp;#22269;&amp;#35088;&amp;#29028;&amp;#34892;&amp;#19994;&amp;#21457;&amp;#23637;&amp;#38754;&amp;#20020;&amp;#30340;&amp;#22256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7325;&amp;#28857;&amp;#35088;&amp;#29028;&amp;#39033;&amp;#30446;&amp;#24314;&amp;#35774;&amp;#27010;&amp;#20917; &lt;br /&gt;&amp;#19968;&amp;#12289;&amp;#35088;&amp;#29028;&amp;#25552;&amp;#36136;&amp;#25104;&amp;#22411;&amp;#39033;&amp;#30446;&amp;#33853;&amp;#25143;&amp;#22825;&amp;#39034;&amp;#30719;&amp;#19994; &lt;br /&gt;&amp;#20108;&amp;#12289;&amp;#20869;&amp;#33945;&amp;#21476;&amp;#38177;&amp;#26519;&amp;#28009;&amp;#29305;&amp;#24066;&amp;#21457;&amp;#23637;&amp;#35088;&amp;#29028;&amp;#31934;&amp;#28145;&amp;#21152;&amp;#24037;&amp;#39033;&amp;#30446; &lt;br /&gt;&amp;#19977;&amp;#12289;&amp;#38177;&amp;#26519;&amp;#28009;&amp;#29305;&amp;#24066;&amp;#33945;&amp;#20803;&amp;#35088;&amp;#29028;&amp;#25913;&amp;#24615;&amp;#25552;&amp;#36136;&amp;#21152;&amp;#24037;&amp;#39033;&amp;#30446; &lt;br /&gt;&amp;#22235;&amp;#12289;&amp;#24180;&amp;#35088;&amp;#29028;&amp;#21152;&amp;#24037;&amp;#33021;&amp;#21147;&amp;#20026;1200&amp;#19975;&amp;#21544;&amp;#39033;&amp;#30446; &lt;br /&gt;&amp;#20116;&amp;#12289;&amp;#21326;&amp;#30005;2&amp;times;600&amp;#19975;&amp;#21544;&amp;#35088;&amp;#29028;&amp;#28909;&amp;#35299;&amp;#22810;&amp;#32852;&amp;#20135;&amp;#39033;&amp;#30446;5&amp;#26376;&amp;#20221;&amp;#24320;&amp;#24037; &lt;br /&gt;&amp;#31532;&amp;#22235;&amp;#33410; &amp;#20869;&amp;#33945;&amp;#21476;&amp;#35088;&amp;#29028;&amp;#24320;&amp;#37319;&amp;#27927;&amp;#36873;&amp;#19994;&amp;#21457;&amp;#23637;&amp;#32508;&amp;#36848; &lt;br /&gt;&amp;#19968;&amp;#12289;&amp;#20869;&amp;#33945;&amp;#21476;&amp;#36827;&amp;#19968;&amp;#27493;&amp;#21152;&amp;#24555;&amp;#35088;&amp;#29028;&amp;#36164;&amp;#28304;&amp;#21208;&amp;#25506;&amp;#24320;&amp;#21457; &lt;br /&gt;&amp;#20108;&amp;#12289;&amp;#20869;&amp;#33945;&amp;#21476;&amp;#38669;&amp;#26519;&amp;#27827;&amp;#29028;&amp;#30000;&amp;#31215;&amp;#26497;&amp;#25512;&amp;#36827;&amp;#35088;&amp;#29028;&amp;#25552;&amp;#36136; &lt;br /&gt;&amp;#19977;&amp;#12289;&amp;#20869;&amp;#33945;&amp;#21476;&amp;#19996;&amp;#37096;&amp;#35088;&amp;#29028;&amp;#24066;&amp;#22330;&amp;#38754;&amp;#20020;&amp;#21457;&amp;#23637;&amp;#22256;&amp;#22659; &lt;br /&gt;&amp;#22235;&amp;#12289;&amp;#20869;&amp;#33945;&amp;#21476;&amp;#20225;&amp;#19994;&amp;#25915;&amp;#20811;&amp;#35088;&amp;#29028;&amp;#28909;&amp;#35299;&amp;#20851;&amp;#38190;&amp;#25216;&amp;#26415;&lt;/span&gt;&lt;/span&gt;&lt;/p&gt;&lt;p&gt;&lt;strong&gt;&lt;span style="font-size: small"&gt;&lt;span style="font-family: Arial"&gt;&amp;#31532;&amp;#20843;&amp;#31456; 2010-2012&amp;#24180;&amp;#20013;&amp;#22269;&amp;#35088;&amp;#29028;&amp;#24320;&amp;#37319;&amp;#21046;&amp;#36896;&amp;#34892;&amp;#19994;&amp;#30417;&amp;#27979;&amp;#25968;&amp;#25454;&amp;#20998;&amp;#26512; &lt;br /&gt;&lt;/span&gt;&lt;/span&gt;&lt;/strong&gt;&lt;span style="font-size: small"&gt;&lt;span style="font-family: Arial"&gt;&amp;#31532;&amp;#19968;&amp;#33410; 2010-2012&amp;#24180;&amp;#20013;&amp;#22269;&amp;#35088;&amp;#2902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5088;&amp;#2902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5088;&amp;#2902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5088;&amp;#2902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5088;&amp;#2902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061;&amp;#31456; 2010-2012&amp;#24180;&amp;#20013;&amp;#22269;&amp;#35088;&amp;#29028;&amp;#34892;&amp;#19994;&amp;#20135;&amp;#37327;&amp;#25968;&amp;#25454;&amp;#20998;&amp;#26512;&lt;br /&gt;&lt;/span&gt;&lt;/span&gt;&lt;/strong&gt;&lt;span style="font-size: small"&gt;&lt;span style="font-family: Arial"&gt;&amp;#31532;&amp;#19968;&amp;#33410; 2010-2011&amp;#24180;&amp;#20840;&amp;#22269;&amp;#35088;&amp;#29028;&amp;#20135;&amp;#37327;&amp;#20998;&amp;#26512;&lt;br /&gt;&amp;#31532;&amp;#20108;&amp;#33410; 2012&amp;#24180;&amp;#20840;&amp;#22269;&amp;#21450;&amp;#20027;&amp;#35201;&amp;#30465;&amp;#20221;&amp;#35088;&amp;#29028;&amp;#20135;&amp;#37327;&amp;#20998;&amp;#26512;&lt;br /&gt;&amp;#31532;&amp;#19977;&amp;#33410; 2012&amp;#24180;&amp;#35088;&amp;#29028;&amp;#20135;&amp;#37327;&amp;#38598;&amp;#20013;&amp;#24230;&amp;#20998;&amp;#26512;&lt;/span&gt;&lt;/span&gt;&lt;/p&gt;&lt;p&gt;&lt;strong&gt;&lt;span style="font-size: small"&gt;&lt;span style="font-family: Arial"&gt;&amp;#31532;&amp;#21313;&amp;#31456; 2013-2017&amp;#24180;&amp;#20013;&amp;#22269;&amp;#35088;&amp;#29028;&amp;#24178;&amp;#29157;&amp;#25552;&amp;#36136;&amp;#30340;&amp;#21069;&amp;#26223;&amp;#39044;&amp;#27979;&amp;#20998;&amp;#26512;&lt;/span&gt;&lt;/span&gt;&lt;/strong&gt;&lt;span style="font-size: small"&gt;&lt;span style="font-family: Arial"&gt; &lt;br /&gt;&amp;#31532;&amp;#19968;&amp;#33410; 2013-2017&amp;#24180;&amp;#20013;&amp;#22269;&amp;#35088;&amp;#29028;&amp;#24178;&amp;#29157;&amp;#25552;&amp;#36136;&amp;#21457;&amp;#23637;&amp;#21069;&amp;#30651; &lt;br /&gt;&amp;#19968;&amp;#12289;&amp;#35088;&amp;#29028;&amp;#32463;&amp;#27982;&amp;#20215;&amp;#20540;&amp;#21450;&amp;#20854;&amp;#30456;&amp;#20851;&amp;#21152;&amp;#24037;&amp;#29983;&amp;#20135;&amp;#25216;&amp;#26415;&amp;#21448;&amp;#37325;&amp;#26032;&amp;#34987;&amp;#19990;&amp;#30028;&amp;#33021;&amp;#28304;&amp;#30028;&amp;#25152;&amp;#37325;&amp;#35270; &lt;br /&gt;&amp;#20108;&amp;#12289;&amp;#35088;&amp;#29028;&amp;#24178;&amp;#29157;&amp;#21644;&amp;#25552;&amp;#36136;&amp;#25216;&amp;#26415;&amp;#21450;&amp;#35013;&amp;#22791;&amp;#21069;&amp;#26223;&amp;#39044;&amp;#27979;&amp;#20998;&amp;#26512; &lt;br /&gt;&amp;#31532;&amp;#20108;&amp;#33410; 2013-2017&amp;#24180;&amp;#20013;&amp;#22269;&amp;#35088;&amp;#29028;&amp;#24178;&amp;#29157;&amp;#25552;&amp;#36136;&amp;#25216;&amp;#26415;&amp;#21457;&amp;#23637;&amp;#36235;&amp;#21183;&lt;/span&gt;&lt;/span&gt;&lt;/p&gt;&lt;p&gt;&lt;strong&gt;&lt;span style="font-size: small"&gt;&lt;span style="font-family: Arial"&gt;&amp;#31532;&amp;#21313;&amp;#19968;&amp;#31456; 2013-2017&amp;#24180;&amp;#20013;&amp;#22269;&amp;#35088;&amp;#29028;&amp;#24178;&amp;#29157;&amp;#25552;&amp;#36136;&amp;#20135;&amp;#19994;&amp;#25237;&amp;#36164;&amp;#21069;&amp;#26223;&amp;#19982;&amp;#39118;&amp;#38505;&amp;#20998;&amp;#26512; &lt;br /&gt;&lt;/span&gt;&lt;/span&gt;&lt;/strong&gt;&lt;span style="font-size: small"&gt;&lt;span style="font-family: Arial"&gt;&amp;#31532;&amp;#19968;&amp;#33410; 2013-2017&amp;#24180;&amp;#20013;&amp;#22269;&amp;#35088;&amp;#29028;&amp;#24178;&amp;#29157;&amp;#25552;&amp;#36136;&amp;#20135;&amp;#19994;&amp;#25237;&amp;#36164;&amp;#29615;&amp;#22659;&amp;#20998;&amp;#26512; &lt;br /&gt;&amp;#31532;&amp;#20108;&amp;#33410; 2013-2017&amp;#24180;&amp;#20013;&amp;#22269;&amp;#35088;&amp;#29028;&amp;#24178;&amp;#29157;&amp;#25552;&amp;#36136;&amp;#34892;&amp;#19994;&amp;#25237;&amp;#36164;&amp;#21608;&amp;#26399;&amp;#20998;&amp;#26512; &lt;br /&gt;&amp;#31532;&amp;#19977;&amp;#33410; 2013-2017&amp;#24180;&amp;#20013;&amp;#22269;&amp;#35088;&amp;#29028;&amp;#24178;&amp;#29157;&amp;#25552;&amp;#36136;&amp;#34892;&amp;#19994;&amp;#25237;&amp;#36164;&amp;#26426;&amp;#20250;&amp;#20998;&amp;#26512; &lt;br /&gt;&amp;#19968;&amp;#12289;&amp;#35088;&amp;#29028;&amp;#24178;&amp;#29157;&amp;#25552;&amp;#36136;&amp;#20135;&amp;#19994;&amp;#38142;&amp;#25237;&amp;#36164;&amp;#28909;&amp;#28857; &lt;br /&gt;&amp;#20108;&amp;#12289;&amp;#35088;&amp;#29028;&amp;#24178;&amp;#29157;&amp;#25552;&amp;#36136;&amp;#39033;&amp;#30446;&amp;#25237;&amp;#36164;&amp;#21487;&amp;#34892;&amp;#24615;&amp;#20998;&amp;#26512; &lt;br /&gt;&amp;#31532;&amp;#22235;&amp;#33410; 2013-2017&amp;#24180;&amp;#20013;&amp;#22269;&amp;#35088;&amp;#29028;&amp;#24178;&amp;#29157;&amp;#25552;&amp;#36136;&amp;#34892;&amp;#19994;&amp;#25237;&amp;#36164;&amp;#39118;&amp;#38505;&amp;#20998;&amp;#26512;&lt;br /&gt;&amp;#19968;&amp;#12289;&amp;#23439;&amp;#35266;&amp;#35843;&amp;#25511;&amp;#25919;&amp;#31574;&amp;#39118;&amp;#38505; &lt;br /&gt;&amp;#20108;&amp;#12289;&amp;#25216;&amp;#26415;&amp;#39118;&amp;#38505; &lt;br /&gt;&amp;#19977;&amp;#12289;&amp;#29615;&amp;#22659;&amp;#39118;&amp;#38505; &lt;br /&gt;&amp;#22235;&amp;#12289;&amp;#24066;&amp;#22330;&amp;#36816;&amp;#33829;&amp;#26426;&amp;#21046;&amp;#39118;&amp;#38505; &lt;br /&gt;&amp;#20116;&amp;#12289;&amp;#36827;&amp;#36864;&amp;#20837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3.html"&gt;http://www.cction.com/report/201303/9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